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RESSAGE ENTRY FORM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BRENDON  PYECOMBE               </w:t>
        <w:tab/>
        <w:t>DATE OF SHOW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969"/>
        <w:gridCol w:w="326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eg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4, E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 of Horse/Po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y Fee</w:t>
            </w:r>
          </w:p>
        </w:tc>
      </w:tr>
      <w:tr>
        <w:trPr>
          <w:trHeight w:val="3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UE:                       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>Name/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Tel Number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E-MAIL ADDRESS: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I agree to abide by the Rules.  Signed</w:t>
      </w:r>
      <w:r>
        <w:rPr>
          <w:u w:val="single"/>
        </w:rPr>
        <w:tab/>
        <w:tab/>
        <w:tab/>
        <w:tab/>
        <w:tab/>
        <w:tab/>
        <w:t>tel.no</w:t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make cheques payable to BRENDON and send to Dressage Shows, Brendon Stud, London Road, Pyecombe, West Sussex.  BN45 7ED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ax entry form and card details to: 01273 844842 or email: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light16@hotmail.co.uk</w:t>
        </w:r>
      </w:hyperlink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Card Payment Details:  £1.50 card surcharge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Card No:</w:t>
        <w:tab/>
        <w:tab/>
        <w:tab/>
        <w:tab/>
        <w:tab/>
        <w:tab/>
        <w:tab/>
        <w:tab/>
        <w:tab/>
        <w:t>Expiry Date:</w:t>
        <w:tab/>
        <w:tab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CVN No:</w:t>
        <w:tab/>
        <w:tab/>
        <w:tab/>
        <w:t>Postcode card registered to:</w:t>
        <w:tab/>
        <w:tab/>
        <w:tab/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sectPr>
      <w:type w:val="nextPage"/>
      <w:pgSz w:w="12240" w:h="15840"/>
      <w:pgMar w:left="1009" w:right="578" w:gutter="0" w:header="0" w:top="18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color w:val="0000FF"/>
      <w:sz w:val="9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i/>
      <w:i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990099"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247" w:leader="none"/>
        <w:tab w:val="left" w:pos="5670" w:leader="none"/>
        <w:tab w:val="left" w:pos="7938" w:leader="none"/>
      </w:tabs>
      <w:ind w:left="1247" w:right="0" w:hanging="0"/>
    </w:pPr>
    <w:rPr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Comic Sans MS" w:hAnsi="Comic Sans MS" w:cs="Comic Sans MS"/>
      <w:color w:val="0000FF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ht16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49:00Z</dcterms:created>
  <dc:creator>shirley light</dc:creator>
  <dc:description/>
  <cp:keywords/>
  <dc:language>en-US</dc:language>
  <cp:lastModifiedBy>Caz Light</cp:lastModifiedBy>
  <cp:lastPrinted>2011-04-14T13:26:00Z</cp:lastPrinted>
  <dcterms:modified xsi:type="dcterms:W3CDTF">2011-04-15T15:54:00Z</dcterms:modified>
  <cp:revision>4</cp:revision>
  <dc:subject/>
  <dc:title>PYECOMBE HORSE SHOWS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